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br/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 E C L A R A Ţ I E</w:t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/>
      </w:pPr>
      <w:r>
        <w:rPr>
          <w:color w:val="000000"/>
          <w:sz w:val="28"/>
          <w:szCs w:val="28"/>
          <w:lang w:val="ro-RO"/>
        </w:rPr>
        <w:t xml:space="preserve">Subsemnatul/a __________________________________, angajat/ă / administrator / asociat al/a _______________________________________ declar pe propria răspundere că sunt împuternicit/ă să semnez </w:t>
      </w:r>
      <w:r>
        <w:rPr>
          <w:i/>
          <w:color w:val="000000"/>
          <w:sz w:val="28"/>
          <w:szCs w:val="28"/>
          <w:lang w:val="ro-RO"/>
        </w:rPr>
        <w:t>„Cererea de autorizare pentru eliberarea certificatului de funcţionare din punct de vedere al reglementărilor anti-doping”</w:t>
      </w:r>
      <w:r>
        <w:rPr>
          <w:color w:val="000000"/>
          <w:sz w:val="28"/>
          <w:szCs w:val="28"/>
          <w:lang w:val="ro-RO"/>
        </w:rPr>
        <w:t>, prin care se atestă că datele prevăzute în aceasta și în documentele anexate corespund realităţii și am luat la cunoștinţă că falsul în declaraţii se pedepseste potrivit legii penale.</w:t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ata _______  </w:t>
        <w:tab/>
        <w:tab/>
        <w:tab/>
        <w:t>Semnătura _______________</w:t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ind w:left="-357" w:firstLine="1077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4:00Z</dcterms:created>
  <dc:creator>User</dc:creator>
  <dc:description/>
  <cp:keywords/>
  <dc:language>en-US</dc:language>
  <cp:lastModifiedBy>Local Administrator</cp:lastModifiedBy>
  <cp:lastPrinted>2018-06-06T13:42:00Z</cp:lastPrinted>
  <dcterms:modified xsi:type="dcterms:W3CDTF">2018-06-06T10:44:00Z</dcterms:modified>
  <cp:revision>2</cp:revision>
  <dc:subject/>
  <dc:title/>
</cp:coreProperties>
</file>