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Nr. _______ din 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RE DE AUTORIZ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entru eliberarea certificatului de funcționare din punct de vedere al reglementărilor anti-doping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e de identificare ale persoanei juridice care desfășoară activități în sălile de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lturism sau de fitness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Denumirea persoanei juridice, persoanei fizice autorizate, întreprinderii individuale, întreprinderii familiale și asociației în participatiune___________________________________________________________</w:t>
      </w:r>
      <w:r>
        <w:rPr>
          <w:b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cu </w:t>
      </w:r>
      <w:r>
        <w:rPr>
          <w:b/>
          <w:sz w:val="28"/>
          <w:szCs w:val="28"/>
          <w:u w:val="single"/>
          <w:lang w:val="ro-RO"/>
        </w:rPr>
        <w:t>sediul</w:t>
      </w:r>
      <w:r>
        <w:rPr>
          <w:sz w:val="28"/>
          <w:szCs w:val="28"/>
          <w:lang w:val="ro-RO"/>
        </w:rPr>
        <w:t>: Jud./Sector____________________Loc._____________________________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o-RO"/>
        </w:rPr>
        <w:t xml:space="preserve">Str.___________________________, Nr._____, Bl._____, Sc._____, Et._____, Ap.___, având </w:t>
      </w:r>
      <w:r>
        <w:rPr>
          <w:b/>
          <w:sz w:val="28"/>
          <w:szCs w:val="28"/>
          <w:u w:val="single"/>
          <w:lang w:val="ro-RO"/>
        </w:rPr>
        <w:t>punct de lucr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ro-RO"/>
        </w:rPr>
        <w:t>Jud./Sector__________________ Loc.____________________, Str._____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Nr._____, Bl._____, Sc._____, Et._____, Ap.___, telefon_________________, e-mail___________________, J_____/_______/________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.U.I./C.I.F.__________________</w:t>
      </w:r>
    </w:p>
    <w:p>
      <w:pPr>
        <w:pStyle w:val="Normal"/>
        <w:spacing w:lineRule="auto" w:line="360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B.</w:t>
      </w:r>
      <w:r>
        <w:rPr>
          <w:sz w:val="28"/>
          <w:szCs w:val="28"/>
          <w:lang w:val="ro-RO"/>
        </w:rPr>
        <w:t xml:space="preserve"> Reprezentantul legal sau împuternicitul persoanei juridice care desfășoară activități în sălile de culturism sau de fitnes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ro-RO"/>
        </w:rPr>
        <w:t>Nume _________________________ Prenume __________________________   Funcția    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exez dosarul de autorizare și declar pe propria răspundere, în conformitate cu dispozițiile codului de procedură penală, că toate copiile depuse la dosar sunt conforme cu originalul.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ro-RO"/>
        </w:rPr>
        <w:t xml:space="preserve">Semnătura </w:t>
      </w:r>
      <w:r>
        <w:rPr>
          <w:lang w:val="ro-RO"/>
        </w:rPr>
        <w:t>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i/>
          <w:lang w:val="ro-RO"/>
        </w:rPr>
        <w:t>Declar că sunt de acord ca ANAD să-mi prelucreze datele cu caracter personal, cu respectarea prevederilor Legii nr. 190/2018 privind măsurile de punere în aplicare a Regulamentului (UE)2016/679 al Parlamentului Europei și al Consiliului din 27 aprilie 2016 privind protecția persoanelor fizice în ceea ce privește  prelucrarea datelor cu caracter personal și privind libera circulație a acestor date și de abrogare a Directivei 95/46/CE (Regulamentul general privind protecția datelor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/>
      </w:pPr>
      <w:r>
        <w:rPr>
          <w:lang w:val="ro-RO"/>
        </w:rPr>
        <w:t xml:space="preserve">                                                                                                             </w:t>
      </w:r>
      <w:r>
        <w:rPr>
          <w:lang w:val="ro-RO"/>
        </w:rPr>
        <w:t>Semnătura 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3:00Z</dcterms:created>
  <dc:creator>User</dc:creator>
  <dc:description/>
  <cp:keywords/>
  <dc:language>en-US</dc:language>
  <cp:lastModifiedBy>Dragos Dracea</cp:lastModifiedBy>
  <cp:lastPrinted>2021-09-16T14:03:00Z</cp:lastPrinted>
  <dcterms:modified xsi:type="dcterms:W3CDTF">2021-09-27T08:43:00Z</dcterms:modified>
  <cp:revision>2</cp:revision>
  <dc:subject/>
  <dc:title/>
</cp:coreProperties>
</file>